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115918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3.09.2021</w:t>
        <w:tab/>
        <w:tab/>
        <w:tab/>
        <w:tab/>
        <w:tab/>
        <w:t>Нетішин</w:t>
        <w:tab/>
        <w:tab/>
        <w:tab/>
        <w:tab/>
        <w:t xml:space="preserve">     № 463/2021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TextBodyIndent"/>
        <w:spacing w:before="0" w:after="0"/>
        <w:ind w:left="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о квартирний облік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410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ідпункту 2 пункту «а» статті 30, пункту 3 частини 4           статті 42 Закону України «Про місцеве самоврядування в Україні», статті 15 Житлового кодексу Української РСР, Правил обліку громадян, які потребують поліпшення житлових умов, і надання їм житлових приміщень в Українській РСР, затверджених постановою Ради Міністрів Української РСР і Української республіканської ради професійних спілок від 11 грудня 1984 року № 470, з метою розгляду клопотання служби у справах дітей виконавчого комітету Нетішинської міської ради, зареєстрованого у виконавчому комітеті Нетішинської міської ради 09 серпня 2021 року за № 23/3109/01-10/2021, листа ВП «ХАЕС» ДП «НАЕК «Енергоатом», зареєстрованого у виконавчому комітеті Нетішинської міської ради 16 серпня 2021 року за                                          № 32/3212-01-13/2021, звернень громадян та враховуючи рекомендації громадської комісії з житлових питань при виконавчому комітеті міської ради від 09 вересня 2021 року, виконавчий комітет Нетішинської міської ради                  в и р і ш и в:</w:t>
      </w:r>
    </w:p>
    <w:p>
      <w:pPr>
        <w:pStyle w:val="Style17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ключити до списку осіб, які користуються правом позачергового одержання житлових приміщен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марук Ангеліну Володимирівну, ... року народжен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гідно з підпунктом 3 пункту 46 Правил обліку… за № 2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Взяти на квартирний облік за місцем проживання на загальних підстава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 Хринівського Василя Олеговича, ... року народж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ринівського Іллю Васильовича, ... року народж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ринівську Анастасію Василівну, ... року народження,</w:t>
      </w:r>
    </w:p>
    <w:p>
      <w:pPr>
        <w:pStyle w:val="Normal"/>
        <w:jc w:val="both"/>
        <w:rPr/>
      </w:pPr>
      <w:r>
        <w:rPr>
          <w:sz w:val="28"/>
          <w:szCs w:val="28"/>
        </w:rPr>
        <w:t>згідно з підпунктом 1 пункту 13 Правил обліку…. за № 1004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 Меліщук Роксолану Миколаївну, ... року народжен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гідно із підпунктом 6 пункту 13 Правил обліку…. за № 100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 Ковбу Володимира Валерійовича, ... року народження,</w:t>
      </w:r>
    </w:p>
    <w:p>
      <w:pPr>
        <w:pStyle w:val="Normal"/>
        <w:jc w:val="both"/>
        <w:rPr/>
      </w:pPr>
      <w:r>
        <w:rPr>
          <w:sz w:val="28"/>
          <w:szCs w:val="28"/>
        </w:rPr>
        <w:t>згідно з підпунктом 6 пункту 13 Правил обліку…. за № 1006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 Яремову Оксану Петрівну, ... року народж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Яремова Анатолія Васильовича, ... року народж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Яремова Сергія Анатолійовича, ... року народж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нець Тетяну Анатоліївну, ... року народж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нця Тимофія Миколайовича, ... року народженн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гідно з підпунктами 6, 7 пункту 13 Правил обліку…. за № 1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Внести зміни в квартирно-облікові справ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 Тетерчук Оксани Сергіївни, включивши до складу сім’ї для спільного перебування на квартирному обліку дітей: Тетерчука Василя Володимировича, ... року народження, Тетерчук Маріну Володимирівну ... року народження, Тетерчука Максіма Володимировича ... року народження та вважати кількість перебуваючих на обліку 5 осіб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 Сімчука Юрія Леонідовича, включивши до складу сім’ї для спільного перебування на квартирному обліку дружину Сімчук Тетяну Тарасівну,                    ... року народження та вважати кількість перебуваючих на обліку 2 осо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Затвердити спільні рішення адміністрації та профспілкового комітету                ВП ХАЕС з питань квартирного обліку від 22 червня 2021 року № 52-07/380 та від 11 серпня 2021 року № 52-07/46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lang w:val="uk-UA" w:bidi="ar-SA"/>
    </w:rPr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36:00Z</dcterms:created>
  <dc:creator>User</dc:creator>
  <dc:description/>
  <cp:keywords/>
  <dc:language>en-US</dc:language>
  <cp:lastModifiedBy>USER</cp:lastModifiedBy>
  <cp:lastPrinted>2021-09-23T16:11:00Z</cp:lastPrinted>
  <dcterms:modified xsi:type="dcterms:W3CDTF">2021-09-27T08:20:00Z</dcterms:modified>
  <cp:revision>6</cp:revision>
  <dc:subject/>
  <dc:title>УКРАЇНА</dc:title>
</cp:coreProperties>
</file>